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回日本成長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前登録 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、必要事項をご記入の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にて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にお送り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      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・所属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      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   絡    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 会  会  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・未加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 出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する・参加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い合わせ事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送付先：日本成長学会 事務局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０３－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７０８－３９４０</w:t>
      </w:r>
    </w:p>
    <w:p>
      <w:pPr>
        <w:pStyle w:val="Normal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:toshi_tnk@tanaka-growth-clinic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8:00Z</dcterms:created>
  <dc:creator>root</dc:creator>
  <dc:description/>
  <cp:keywords/>
  <dc:language>en-US</dc:language>
  <cp:lastModifiedBy>佐藤亨至</cp:lastModifiedBy>
  <cp:lastPrinted>2008-04-11T14:00:00Z</cp:lastPrinted>
  <dcterms:modified xsi:type="dcterms:W3CDTF">2017-03-13T01:48:00Z</dcterms:modified>
  <cp:revision>2</cp:revision>
  <dc:subject/>
  <dc:title>研究会助成の事務代行について</dc:title>
</cp:coreProperties>
</file>